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hi@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SUISSE LANGENTHAL</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4:00Z</dcterms:created>
  <dc:creator>пк;https://langenthal.nt-rt.ru/</dc:creator>
  <dc:description/>
  <cp:keywords/>
  <dc:language>en-US</dc:language>
  <cp:lastModifiedBy>пк</cp:lastModifiedBy>
  <cp:lastPrinted>2023-01-21T14:17:00Z</cp:lastPrinted>
  <dcterms:modified xsi:type="dcterms:W3CDTF">2023-08-01T12:53:00Z</dcterms:modified>
  <cp:revision>4</cp:revision>
  <dc:subject>SUISSE LANGENTHAL || Опросный лист на ACTIVE, ACTUAL, BAROQUE, тарелки, блюда, блюдца, кофейники, крышки, молочники, салатники, сахарницы, соусники, супницы, чашки. Карта заказа на продукцию. Продажа оборудования производства завода изготовителя SUISSELANGENTHAL, СВИСС ЛАНГЕНТАЛЬ, СУИСС ЛАНГЕНШТАЛЬ, СУИССЕ ЛАНГЕНТХАЛ, производитель, Швейцария. Дилер ГКНТ. Поставка Россия, Казахстан.</dc:subject>
  <dc:title>SUISSE LANGENTHAL || Опросный лист на ACTIVE, ACTUAL, BAROQUE, тарелки, блюда, блюдца, кофейники, крышки, молочники, салатники, сахарницы, соусники, супницы, чашки. Карта заказа на продукцию. Продажа оборудования производства завода изготовителя SUISSELANGENTHAL, СВИСС ЛАНГЕНТАЛЬ, СУИСС ЛАНГЕНШТАЛЬ, СУИССЕ ЛАНГЕНТХАЛ, производитель, Швейцария. Дилер ГКНТ. Поставка Россия, Казахстан.</dc:title>
</cp:coreProperties>
</file>